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73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ume 1, Number 2     Cherryland Chess      September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he 1st club meeting on September 7th was quite a success. Over 20 players attended; among them were Fide Master Craig Mar, Life Master Frank Say, National Master Kerry Lawless, 9-year-old Expert Christopher Yoo, CalChess Journal Editor, Expert Frisco Del Rosario and 5-time club champion, Rahim G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325" cy="466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M Frank Say opens the door for CalChess Photographer Richard Sho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2nd club meeting, on September 14th, will feature an unrated speed chess tournament held under USCF rules.  Entry fee will be $5, of which 60% will be returned as prizes.  Registration will start at 7pm; games will begin at 7:30pm.  PLEASE BRING CHESS CLOCK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36:00Z</dcterms:created>
  <dc:creator>Kerry Lawless</dc:creator>
  <dc:description/>
  <cp:keywords/>
  <dc:language>en-US</dc:language>
  <cp:lastModifiedBy>Kerry Lawless</cp:lastModifiedBy>
  <dcterms:modified xsi:type="dcterms:W3CDTF">2016-09-09T22:05:00Z</dcterms:modified>
  <cp:revision>1</cp:revision>
  <dc:subject/>
  <dc:title> </dc:title>
</cp:coreProperties>
</file>